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hyperlink r:id="rId5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9945" cy="102577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840" cy="10257840"/>
                            <a:chOff x="0" y="0"/>
                            <a:chExt cx="7179840" cy="10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840" cy="10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371600"/>
                              <a:ext cx="62866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DUNITALIA Kft. munkahelyteremtése és technológiakorszerűsítése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az Új Széchenyi Terv keretébe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2014. február 23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DUNITALIA Kft.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2011 júniusában 109,02 millió forint támogatást nyert a „Komplex technológia fejlesztés és foglalkoztatás támogatása” programban az Új Széchenyi Terv keretében. A 419,54 millió forint összköltségvetésű beruházásban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legkorszerűbb textilipari gépsorok beszerzése mellett 30 új munkahelyet teremtet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z 1988-ban alakul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DUNITALIA Textilipari Kft. 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 xml:space="preserve"> 2012-ben indított beruházással a cég 173 munkahelyének megőrzése mellett 30 új munkahelyet teremtett, amely jelentősen javítja a Közép-Dunántúli Régió Pápai Kistérségben élők munkához jutásának lehetőségét, továbbá közvetlenül hozzájárul Pápa város hozzáadott értékének növekedéséhez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Tahoma"/>
                                    <w:color w:val="auto"/>
                                    <w:lang w:val="hu-HU" w:bidi="ar-SA"/>
                                  </w:rPr>
                                  <w:t>419.549.22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 forint összköltségvetésű beruházásb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 xml:space="preserve"> a világon elérhető legmagasabb technológiai színvonalú légsugaras szövőgépek kerültek beüzemelésre, ezzel erősítve a térség hosszú múltra visszatekintő könnyűipari ágazatát, valamint a nagyberuházás növelni tudja a textilipari termékek piaci versenyképességét az európai és a világpiacon egyaránt. A cég a létszámtartással és a 30 főre vetített munkahely teremtéssel a női munkavállalók számára biztosított lehetőséget az elhelyezkedés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beruházáshoz a vállalkozá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109.022.300 forint támogatást nyert el az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Új Széchenyi Terv segítségével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DUNITALIA Textilipari Kf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Cím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8500 Pápa, Gönczöl utca 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ibolya.tako@dunit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lang w:val="hu-HU" w:bidi="ar-SA"/>
                                  </w:rPr>
                                  <w:t>www.ujszechenyiterv.gov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14480"/>
                              <a:ext cx="252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65.35pt;height:807.7pt" coordorigin="0,0" coordsize="11307,16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1306;height:161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2160;width:9899;height:12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SAJTÓKÖZLEMÉ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DUNITALIA Kft. munkahelyteremtése és technológiakorszerűsítése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az Új Széchenyi Terv keretébe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2014. február 23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DUNITALIA Kft.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2011 júniusában 109,02 millió forint támogatást nyert a „Komplex technológia fejlesztés és foglalkoztatás támogatása” programban az Új Széchenyi Terv keretében. A 419,54 millió forint összköltségvetésű beruházásban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legkorszerűbb textilipari gépsorok beszerzése mellett 30 új munkahelyet teremtet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z 1988-ban alakult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DUNITALIA Textilipari Kft. 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 xml:space="preserve"> 2012-ben indított beruházással a cég 173 munkahelyének megőrzése mellett 30 új munkahelyet teremtett, amely jelentősen javítja a Közép-Dunántúli Régió Pápai Kistérségben élők munkához jutásának lehetőségét, továbbá közvetlenül hozzájárul Pápa város hozzáadott értékének növekedéséhez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Tahoma"/>
                              <w:color w:val="auto"/>
                              <w:lang w:val="hu-HU" w:bidi="ar-SA"/>
                            </w:rPr>
                            <w:t>419.549.227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 forint összköltségvetésű beruházásb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 xml:space="preserve"> a világon elérhető legmagasabb technológiai színvonalú légsugaras szövőgépek kerültek beüzemelésre, ezzel erősítve a térség hosszú múltra visszatekintő könnyűipari ágazatát, valamint a nagyberuházás növelni tudja a textilipari termékek piaci versenyképességét az európai és a világpiacon egyaránt. A cég a létszámtartással és a 30 főre vetített munkahely teremtéssel a női munkavállalók számára biztosított lehetőséget az elhelyezkedésr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beruházáshoz a vállalkozás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109.022.300 forint támogatást nyert el az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Új Széchenyi Terv segítségével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4400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DUNITALIA Textilipari Kf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Cím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8500 Pápa, Gönczöl utca 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ibolya.tako@dunital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lang w:val="hu-HU" w:bidi="ar-SA"/>
                            </w:rPr>
                            <w:t>www.ujszechenyiterv.gov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180;width:396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jszechenyiterv.gov.h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ujszechenyiterv.gov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3:00Z</dcterms:created>
  <dc:creator>Projektgazda</dc:creator>
  <dc:description/>
  <dc:language>en-US</dc:language>
  <cp:lastModifiedBy>Seven</cp:lastModifiedBy>
  <cp:lastPrinted>2012-06-19T12:20:00Z</cp:lastPrinted>
  <dcterms:modified xsi:type="dcterms:W3CDTF">2014-05-26T08:33:00Z</dcterms:modified>
  <cp:revision>2</cp:revision>
  <dc:subject/>
  <dc:title>Sajtóközlemény</dc:title>
</cp:coreProperties>
</file>